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3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26035</wp:posOffset>
                </wp:positionV>
                <wp:extent cx="315341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3538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possibilidade da manutenção ou troca da lixeira comunitária existente na Rua Vicente Nunes dos Santos, localizada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3pt;height:106.6pt;mso-wrap-distance-left:9.05pt;mso-wrap-distance-right:9.05pt;mso-wrap-distance-top:0pt;mso-wrap-distance-bottom:0pt;margin-top:2.0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possibilidade da manutenção ou troca da lixeira comunitária existente na Rua Vicente Nunes dos Santos, localizada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possibilidade da manutenção ou troca da lixeira comunitária existente na Rua Vicente Nunes dos Santos, localizada no bairro Jardim Corone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cs="Arial"/>
        </w:rPr>
        <w:t>A presente solicitação tem por objetivo atender aos anseios dos moradores da localidade acima descrita o que nos coloca a preocupação da necessidade do reparo ou a troca da lixeira pública, para que o lixo doméstico não fique exposto até a espera da empresa coletora, o que ocasiona à proliferação de animais peçonhentos nocivos a saúde publica, pois o despejo de lixo diário descartado de forma inadequada no local  dificulta assim a retirada do material por completo, o que ocasiona transtornos a população e a empresa coletor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4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19-12-09T17:04:00Z</dcterms:modified>
  <cp:revision>3</cp:revision>
  <dc:subject/>
  <dc:title>PREFEITURA MUNICIPAL DE ITANHAÉM</dc:title>
</cp:coreProperties>
</file>